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数式の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いろいろな数式に挑戦してみましょう。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の解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漸化式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で求まる一般項は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525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6.25pt;height:23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2503242" r:id="rId2"/>
        </w:object>
      </w:r>
    </w:p>
    <w:p>
      <w:pPr>
        <w:pStyle w:val="Normal"/>
        <w:rPr/>
      </w:pPr>
      <w:r>
        <w:rPr/>
        <w:t>「位置を固定しない」をチェックしたときとしないときの違いに注意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Koji kagawa</cp:lastModifiedBy>
  <cp:lastPrinted>1998-06-02T16:02:00Z</cp:lastPrinted>
  <dcterms:modified xsi:type="dcterms:W3CDTF">1998-06-02T07:02:00Z</dcterms:modified>
  <cp:revision>10</cp:revision>
  <dc:subject/>
  <dc:title/>
</cp:coreProperties>
</file>