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プログラム言語論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 xml:space="preserve">II </w:t>
      </w:r>
      <w:r>
        <w:rPr>
          <w:b/>
          <w:sz w:val="28"/>
        </w:rPr>
        <w:t>･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実習用チェックリス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indows98/NT</w:t>
      </w:r>
      <w:r>
        <w:rPr/>
        <w:t>の操作について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Windows98/NT</w:t>
      </w:r>
      <w:r>
        <w:rPr/>
        <w:t>の終了の方法を知ってい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パスが指定されたフォルダ（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\\ccpcn\Material\K_kagawa</w:t>
      </w:r>
      <w:r>
        <w:rPr/>
        <w:t>）を開く事ができ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パスが指定されたコマンド（例えば</w:t>
      </w:r>
      <w:r>
        <w:rPr>
          <w:rFonts w:cs="Courier New" w:ascii="Courier New" w:hAnsi="Courier New"/>
          <w:b/>
        </w:rPr>
        <w:t>c:\windows\winipcfg.exe</w:t>
      </w:r>
      <w:r>
        <w:rPr/>
        <w:t>）を実行する事ができ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ファイルの移動ができる。（例</w:t>
      </w:r>
      <w:r>
        <w:rPr/>
        <w:t>:</w:t>
      </w:r>
      <w:r>
        <w:rPr>
          <w:rFonts w:cs="Courier New" w:ascii="Courier New" w:hAnsi="Courier New"/>
          <w:b/>
        </w:rPr>
        <w:t>a:\foo.doc</w:t>
      </w:r>
      <w:r>
        <w:rPr>
          <w:rFonts w:ascii="Courier New" w:hAnsi="Courier New" w:cs="Courier New"/>
        </w:rPr>
        <w:t>を</w:t>
      </w:r>
      <w:r>
        <w:rPr>
          <w:rFonts w:cs="Courier New" w:ascii="Courier New" w:hAnsi="Courier New"/>
          <w:b/>
        </w:rPr>
        <w:t>d:\work</w:t>
      </w:r>
      <w:r>
        <w:rPr/>
        <w:t>に移動する。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ファイルのコピーができる。（例</w:t>
      </w:r>
      <w:r>
        <w:rPr/>
        <w:t>:</w:t>
      </w:r>
      <w:r>
        <w:rPr>
          <w:rFonts w:cs="Courier New" w:ascii="Courier New" w:hAnsi="Courier New"/>
          <w:b/>
        </w:rPr>
        <w:t>a:\foo.txt</w:t>
      </w:r>
      <w:r>
        <w:rPr/>
        <w:t>を</w:t>
      </w:r>
      <w:r>
        <w:rPr>
          <w:rFonts w:cs="Courier New" w:ascii="Courier New" w:hAnsi="Courier New"/>
          <w:b/>
        </w:rPr>
        <w:t>d:\work</w:t>
      </w:r>
      <w:r>
        <w:rPr/>
        <w:t>にコピーする。）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画面全体や一つのウインドウのコピーを取って、ファイルに保存する事ができ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DOS</w:t>
      </w:r>
      <w:r>
        <w:rPr/>
        <w:t>プロンプトの中で、現在の作業ディレクトリ（フォルダ）の中にどんなファイルがあるか知る事ができる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 xml:space="preserve">DOS </w:t>
      </w:r>
      <w:r>
        <w:rPr/>
        <w:t>プロンプトから、</w:t>
      </w:r>
      <w:r>
        <w:rPr/>
        <w:t>C</w:t>
      </w:r>
      <w:r>
        <w:rPr/>
        <w:t>のソースファイルをコンパイルできる。</w:t>
      </w:r>
    </w:p>
    <w:p>
      <w:pPr>
        <w:pStyle w:val="Normal"/>
        <w:numPr>
          <w:ilvl w:val="0"/>
          <w:numId w:val="2"/>
        </w:numPr>
        <w:rPr/>
      </w:pPr>
      <w:r>
        <w:rPr/>
        <w:t>Netscape</w:t>
      </w:r>
      <w:r>
        <w:rPr/>
        <w:t>の操作に付いて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現在閲覧中のページを任意のフォルダ（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d:\work</w:t>
      </w:r>
      <w:r>
        <w:rPr/>
        <w:t>）にセーブ（保存）でき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リンクの内容を任意のフォルダ（例えば</w:t>
      </w:r>
      <w:r>
        <w:rPr>
          <w:rFonts w:cs="Courier New" w:ascii="Courier New" w:hAnsi="Courier New"/>
          <w:b/>
        </w:rPr>
        <w:t>d:\work</w:t>
      </w:r>
      <w:r>
        <w:rPr/>
        <w:t>）にセーブでき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現在閲覧中のページを印刷できる。</w:t>
      </w:r>
    </w:p>
    <w:p>
      <w:pPr>
        <w:pStyle w:val="Normal"/>
        <w:numPr>
          <w:ilvl w:val="0"/>
          <w:numId w:val="2"/>
        </w:numPr>
        <w:rPr/>
      </w:pPr>
      <w:r>
        <w:rPr/>
        <w:t>エディタ（秀丸、メモ帳、</w:t>
      </w:r>
      <w:r>
        <w:rPr/>
        <w:t>Emacs</w:t>
      </w:r>
      <w:r>
        <w:rPr/>
        <w:t>など）の操作に付いて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既存のテキストファイル（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d:\work\Hello.c</w:t>
      </w:r>
      <w:r>
        <w:rPr/>
        <w:t>）を開いて、内容を見る事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既存のテキストファイル（例えば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d:\work\Hello.c</w:t>
      </w:r>
      <w:r>
        <w:rPr/>
        <w:t>）を開いて、内容を修正して上書き保存する事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新しいファイルを作成して任意のフォルダ（例えば、</w:t>
      </w:r>
      <w:r>
        <w:rPr>
          <w:rFonts w:cs="Courier New" w:ascii="Courier New" w:hAnsi="Courier New"/>
          <w:b/>
        </w:rPr>
        <w:t>d:\work</w:t>
      </w:r>
      <w:r>
        <w:rPr/>
        <w:t>）に名前をつけて保存する事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カット･コピー･ペーストの操作ができ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 xml:space="preserve">Undo </w:t>
      </w:r>
      <w:r>
        <w:rPr/>
        <w:t>（操作の結果を元に戻すこと）ができる。</w:t>
      </w:r>
    </w:p>
    <w:p>
      <w:pPr>
        <w:pStyle w:val="Normal"/>
        <w:numPr>
          <w:ilvl w:val="0"/>
          <w:numId w:val="2"/>
        </w:numPr>
        <w:rPr/>
      </w:pPr>
      <w:r>
        <w:rPr/>
        <w:t>Microsoft Word</w:t>
      </w:r>
      <w:r>
        <w:rPr/>
        <w:t>の操作に付いて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文書を作成して保存や印刷をする事ができ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センタリング･箇条書きなどができる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フォントの種類や大きさ、色を変える事ができ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文書中に画像データなどを貼り付ける事ができる。</w:t>
      </w:r>
    </w:p>
    <w:p>
      <w:pPr>
        <w:pStyle w:val="Normal"/>
        <w:rPr/>
      </w:pPr>
      <w:r>
        <w:rPr/>
        <w:t>（全</w:t>
      </w:r>
      <w:r>
        <w:rPr>
          <w:rFonts w:eastAsia="Century"/>
        </w:rPr>
        <w:t xml:space="preserve"> </w:t>
      </w:r>
      <w:r>
        <w:rPr/>
        <w:t>20</w:t>
      </w:r>
      <w:r>
        <w:rPr/>
        <w:t>項目中</w:t>
      </w:r>
      <w:r>
        <w:rPr>
          <w:rFonts w:eastAsia="Century"/>
          <w:u w:val="single"/>
        </w:rPr>
        <w:t xml:space="preserve">     </w:t>
      </w:r>
      <w:r>
        <w:rPr/>
        <w:t>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6:18:00Z</dcterms:created>
  <dc:creator>Koji kagawa</dc:creator>
  <dc:description/>
  <dc:language>en-US</dc:language>
  <cp:lastModifiedBy>Koji kagawa</cp:lastModifiedBy>
  <cp:lastPrinted>1999-04-20T15:23:00Z</cp:lastPrinted>
  <dcterms:modified xsi:type="dcterms:W3CDTF">1999-04-20T06:36:00Z</dcterms:modified>
  <cp:revision>5</cp:revision>
  <dc:subject/>
  <dc:title>プログラム言語論 II ･ 実習用チェックリスト</dc:title>
</cp:coreProperties>
</file>